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</w:t>
      </w:r>
      <w:r>
        <w:rPr>
          <w:color w:val="FF0000"/>
          <w:lang w:val="en-US"/>
        </w:rPr>
        <w:t>20</w:t>
      </w:r>
      <w:r>
        <w:rPr>
          <w:color w:val="FF0000"/>
        </w:rPr>
        <w:t>2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1165-56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610074127 от 10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07.02.2025</w:t>
      </w:r>
      <w:r>
        <w:rPr/>
        <w:t>, извещение о составлении протокола об административном правонарушении от 13</w:t>
      </w:r>
      <w:r>
        <w:rPr>
          <w:color w:val="FF0000"/>
        </w:rPr>
        <w:t>.01.2025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10074127 от 10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10074127 от 10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2.06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202252011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